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/>
        <w:drawing>
          <wp:inline distT="0" distB="0" distL="0" distR="0">
            <wp:extent cx="25990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849120" cy="44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margin">
                  <wp:posOffset>-13970</wp:posOffset>
                </wp:positionV>
                <wp:extent cx="1980565" cy="680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8" w:space="10" w:color="C0C0C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emboss/>
                                <w:color w:val="FF0000"/>
                                <w:sz w:val="36"/>
                                <w:szCs w:val="24"/>
                              </w:rPr>
                              <w:t>CONI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10" w:color="C0C0C0"/>
                              </w:pBdr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omitato Provinciale Sav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3.55pt;mso-wrap-distance-left:9.05pt;mso-wrap-distance-right:9.05pt;mso-wrap-distance-top:0pt;mso-wrap-distance-bottom:0pt;margin-top:-1.1pt;mso-position-vertical-relative:margin;margin-left:12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8" w:space="10" w:color="C0C0C0"/>
                        </w:pBdr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emboss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emboss/>
                          <w:color w:val="FF0000"/>
                          <w:sz w:val="36"/>
                          <w:szCs w:val="24"/>
                        </w:rPr>
                        <w:t>CONI</w:t>
                      </w:r>
                    </w:p>
                    <w:p>
                      <w:pPr>
                        <w:pStyle w:val="Normal"/>
                        <w:pBdr>
                          <w:left w:val="single" w:sz="8" w:space="10" w:color="C0C0C0"/>
                        </w:pBdr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Comitato Provinciale Sav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93345</wp:posOffset>
                </wp:positionV>
                <wp:extent cx="7048500" cy="447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eastAsia="zh-CN" w:bidi="ar-SA"/>
                              </w:rPr>
                              <w:t>Seminario di aggiornamento per le discipline di Enduran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.45pt;margin-top:7.35pt;width:554.95pt;height:3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t-IT" w:eastAsia="zh-CN" w:bidi="ar-SA"/>
                        </w:rPr>
                        <w:t>Seminario di aggiornamento per le discipline di Endur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Il convegno si terrà il 20 gennaio 2011 alle ore 20,30 presso: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la Sala Congressi,   Palazzo della Provincia via Sormano 12- Savon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Ore 20,30 – 20,45 </w:t>
      </w:r>
      <w:r>
        <w:rPr>
          <w:rFonts w:cs="Arial Narrow" w:ascii="Arial Narrow" w:hAnsi="Arial Narrow"/>
          <w:b/>
          <w:sz w:val="24"/>
          <w:szCs w:val="24"/>
        </w:rPr>
        <w:t>Accredito dei partecipa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Ore 20,45 – 21,00 </w:t>
      </w:r>
      <w:r>
        <w:rPr>
          <w:rFonts w:cs="Arial Narrow" w:ascii="Arial Narrow" w:hAnsi="Arial Narrow"/>
          <w:b/>
          <w:sz w:val="24"/>
          <w:szCs w:val="24"/>
        </w:rPr>
        <w:t>Introduzione al Seminario: dott. Speranza, presidente Coni Provincia di Sav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Ore 21,00 -  21,15 </w:t>
      </w:r>
      <w:r>
        <w:rPr>
          <w:rFonts w:cs="Arial Narrow" w:ascii="Arial Narrow" w:hAnsi="Arial Narrow"/>
          <w:b/>
          <w:sz w:val="24"/>
          <w:szCs w:val="24"/>
        </w:rPr>
        <w:t>Saluto delle Autorità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luto del Presidente della Provincia Angelo Vaccarezza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b/>
          <w:sz w:val="24"/>
          <w:szCs w:val="24"/>
        </w:rPr>
        <w:t>saluto dell’Assessore  allo Sport della Provincia di Savona Livio Bracc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Ore 21,15 – 21,35  </w:t>
      </w:r>
      <w:r>
        <w:rPr>
          <w:rFonts w:cs="Arial Narrow" w:ascii="Arial Narrow" w:hAnsi="Arial Narrow"/>
          <w:b/>
          <w:sz w:val="24"/>
          <w:szCs w:val="24"/>
        </w:rPr>
        <w:t>Razionale scientifico delle metodiche di allen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i/>
          <w:sz w:val="24"/>
          <w:szCs w:val="24"/>
        </w:rPr>
        <w:t>Dr.Riccardo Tomatis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Medico chirurgo, preparatore atletico presso Contro Medico Olos Savona, Campione Mondiale di Ciclismo dei Medi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Ore 21,35 – 21,55 </w:t>
      </w:r>
      <w:r>
        <w:rPr>
          <w:rFonts w:cs="Arial Narrow" w:ascii="Arial Narrow" w:hAnsi="Arial Narrow"/>
          <w:b/>
          <w:bCs/>
          <w:sz w:val="24"/>
          <w:szCs w:val="24"/>
        </w:rPr>
        <w:t>L’allenamento del ciclismo…dalle sensazioni al misuratore di potenz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Dr. Bruno Sorrentino, laureato in Scienze Motorie, tecnico FiTri, Direttore Sportivo FCI, tecnico alla pista di Busto Garolf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Cs/>
          <w:sz w:val="24"/>
          <w:szCs w:val="24"/>
        </w:rPr>
        <w:t>Ore 21,55-22,15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limentazione ed integrazione nell’attività di enduranc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Dr. Danilo Riva, responsabile Informazione Tecnico Scientifica Enervi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re 22,15-22,45 </w:t>
      </w:r>
      <w:r>
        <w:rPr>
          <w:rFonts w:cs="Arial Narrow" w:ascii="Arial Narrow" w:hAnsi="Arial Narrow"/>
          <w:b/>
          <w:bCs/>
          <w:sz w:val="24"/>
          <w:szCs w:val="24"/>
        </w:rPr>
        <w:t>Prevenzione e trattamento della patologia da sovraccarico funzionale nel ciclism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Dr. Fulvio Albè, Medico Chirurgo, specialista in Medicina dello Sport, Delegato Provinciale C.O.N.I. Federazione Medico Sportiva Italiana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ODERATORI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</w:rPr>
        <w:t>Dr. Manlio Milanese, Presidente Associazione Medico Sportiva di Savona e Imperia</w:t>
      </w:r>
      <w:r>
        <w:rPr>
          <w:rFonts w:cs="Arial Narrow" w:ascii="Arial Narrow" w:hAnsi="Arial Narrow"/>
          <w:i/>
          <w:sz w:val="24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0"/>
        </w:rPr>
      </w:pPr>
      <w:r>
        <w:rPr>
          <w:rFonts w:cs="Arial Narrow" w:ascii="Arial Narrow" w:hAnsi="Arial Narrow"/>
          <w:i/>
          <w:sz w:val="24"/>
          <w:szCs w:val="20"/>
        </w:rPr>
        <w:t>Dr.ssa Liberatori Marina, ,Medico Chirurgo presso Centro Medico Olos (SV)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0"/>
        </w:rPr>
        <w:t xml:space="preserve">Dr. Aykut Veysi, Medico Cardiologo </w:t>
      </w:r>
      <w:r>
        <w:rPr>
          <w:rFonts w:cs="Arial Narrow" w:ascii="Arial Narrow" w:hAnsi="Arial Narrow"/>
          <w:i/>
          <w:sz w:val="24"/>
        </w:rPr>
        <w:t>presso Ospedale San Paolo (SV)e Centro Medico Olos (SV)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drawing>
          <wp:inline distT="0" distB="0" distL="0" distR="0">
            <wp:extent cx="1504315" cy="1000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4:00Z</dcterms:created>
  <dc:creator>Riva, Danilo</dc:creator>
  <dc:description/>
  <dc:language>en-US</dc:language>
  <cp:lastModifiedBy>Riva, Danilo</cp:lastModifiedBy>
  <dcterms:modified xsi:type="dcterms:W3CDTF">2010-12-28T09:30:00Z</dcterms:modified>
  <cp:revision>4</cp:revision>
  <dc:subject/>
  <dc:title>     </dc:title>
</cp:coreProperties>
</file>